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novna škola Ferdinandova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dinandovac, Dravska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A P I S N I 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stavljen dana 22. siječnja 2024. godine na završetku rada Povjerenstva za popis imovine i obveza Osnovne škole Ferdinandovac, sa stanjem na dan 31.12.2023. god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vjerenstvo za popis imovine i obveza radilo je u sastavu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dravko Benko  – predsjednik povjerenstva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ikolina Rasinec Ščuka – članica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dela Pavlović – član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vjerenstvo za popis imovine i obveza popisalo j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snovna sredstv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shodovana osnovna sredstv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itni inventar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shodovani sitni inventar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tuđu imovinu dobivenu u najam (Image Enter)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uđu imovinu dobivenu na korištenje (Carnet)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tanje žiroračuna (podračuna)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stanje blagajne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potraživanja za prehranu u školskoj kuhinji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potraživanja za prodani stari papir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raživanja za najam školske sportske dvoran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raživanja za najam školskog stan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potraživanja za refundacije od turističkih agencija, od drugih škola i slično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potraživanja od HZZO-a za bolovanja preko 42 dana,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raživanja za prihode proračunskih korisnika uplaćene u proračun Koprivničko-križevačke županije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obveze prema dobavljačima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veze za putne naloge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veze za refundaciju bolovanja na teret HZZO-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Članovi Povjerenstva za popis imovine i obveza pridržavali su se Plana rada. Osnovna sredstva su pregledana, utvrđena je njihova količina i upotrebljivost na dan 31.12.2023. godine. Sva oprema je označena inventarnim brojevima po kojima se raspoznaje. U popisne liste su unijeti podaci o stvarnom stanj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čunovođa je izvršio obračun amortizacije odnosno ispravak vrijednosti osnovnih sredstava za razdoblje 1.1.2023. godine do 31.12.2023. godine i to: školskih stanova, školskih zgrada, sportske dvorane, spremišta, sportskih i rekreacijskih terena i opreme: računala i računalne opreme, uredskog i učioničkog namještaja, ostale uredske opreme, radio i tv prijamnika, telefona i ostalih komunikacijskih uređaja, telefonskih centrala, opreme za grijanje, ventilaciju i hlađenje, opreme za održavanje prostorija, opreme za protupožarnu zaštitu, ostale opreme za održavanje i zaštitu, preciznih i optičkih instrumenata, mjernih i kontrolnih uređaja, strojeva za obradu zemljišta, ostalih instrumenata, uređaja i strojeva, sportske opreme, glazbenih instrumenata i opreme, uređaja, strojeva i opreme za ostale namjene, knjiga u knjižnicama, djela likovnih umjetnika i kiparskih djela. Obračun amortizacije sadrži 35 stranica, a ispravak tekuće godine iznosi ukupno 36.429,18 eura. Od toga ispravak vrijednosti građevinskih objekata iznosi 15.979,31 eura, a ispravak vrijednosti postrojenja i opreme iznosi 20.449,87 eu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isne liste osnovnih sredstava po inventurnom broju i lokaciji sadrže 24 stranice. Nabavna vrijednost osnovnih sredstava u upotrebi na dan 31.12.2023. godine ukupno iznosi 1.673.202,81 eura. Ispravak vrijednosti ili amortizacija osnovnih sredstava iznosi 1.024.035,89 eura. Tijekom 2023. godine je nabavljena nova oprema u vrijednosti 14.312,94 eura (udžbenici za učenike, lektirni naslovi  za školsku knjižnicu, garderobni ormarići za PŠ Crnec, oprema za ventilaciju i hlađenje, sportska oprema: sprava za veslanje, računalna oprema, učionički namještaj, oprema za rad učeničke zadruge: šivače mašine, grafička preša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Nije bilo većih radova na građevinskim objektima koja bi se evidentirala kao kapitalna ulaganja. Stvarno stanje osnovnih sredstava usklađeno je sa računovodstvenom evidencijo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isana je tuđa imovina u najmu sa stanjem na 31.12.2023. godine. To su dva printera, a vlasnik imovine je Image Enter iz Bjelovara. Procijenjena vrijednost tuđe imovine u najmu je 9.044,67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pisana je i tuđa imovina dobivena na korištenje. Ova oprema je vlasništvo CARNET-a koji ima sjedište u Zagrebu. To je javna ustanova koja djeluje u području informacijsko-komunikacijske tehnologije i njezine primjene u obrazovanju. Većinom su to računala i računalna oprema. Popisne liste sadrže 2 stranice, a vrijednost ove opreme je 22.961,22 eura. U Bilanci škole ova oprema je evidentirana na računima 99111 i 996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Fizički su izdvojena i u popisnim listama za rashodovanje iskazana osnovna sredstva koja više nisu za upotrebu zbog dotrajalosti. Rashodovani su: radiokazetofoni RCR 2 komada iz kabineta razredne nastave, grafoskop Horizont iz kabineta za kem – bio – fiz – teh, radiokazetofon s cd-om iz kabineta glazbene i likovne kulture, grafoskop G100 nastavno pomagalo iz učionice broj 1, friteza 2 x 8 litara iz školske kuhinje, grafoskop G100 nastavno pomagalo iz kabineta za matematiku i informatiku te motorna kosilica, TV aparat Gorenje, videorekorder Goldstar i stolno računalo, sve iz Područne škole Crnec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Nabavna vrijednost rashodovanih osnovnih sredstava iznosila je 2.637,29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Članovi povjerenstva za popis imovine i obveza popisali su sitni inventar sa stanjem na dan 31.12.2023. godine. Sitni inventar je pregledan i utvrđena je njegova količina i upotrebljivost. Sav sitni inventar je označen inventarnim brojevima. Nabavna vrijednost sitnog inventara u upotrebi ukupno iznosi 22.950,01 eura. Popisne liste sitnog inventara sadrže 4 stranice po nabavnoj vrijednosti i lokaciji. Tijekom 2023. godine nabavljen je sitni inventar u vrijednosti 1.556,68 eura (nastavna pomagala za tehničku kulturu, posuđe i vaga za školsku kuhinju, zemljopisni globus za nastavu geografije, kompresor za pumpanje lopti). Stvarno stanje sitnog inventara usklađeno je sa računovodstvenom evidencij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izički je izdvojen i u popisnoj listi za rashodovanje iskazan sitni inventar  koji više nije za upotrebu zbog dotrajalosti. Rashodovani su: drobilica papira i ups baterija iz kabineta tajništva, videorekorder VHS iz kabineta za kem – bio – fiz - teh, komposter 340 litara iz dvorišta MŠ, ups baterija iz stare informatičke učionice. Nabavna vrijednost rashodovanog sitnog inventara iznosila je 399,50 eura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vi podaci ukazuju na to da su nabava nove opreme i dodatna ulaganja na građevinskim objektima tokom 2023. godine bili puno manji (sitni inventar 1.556,68 eura, oprema 14.312,94 eura i ulaganja na građevinskim objektima 0,00 eura = ukupno 15.869,62) od amortizacije (36.429,18 eura). Razlog tome je izostanak kapitalnih ulaganja na građevinskim objektima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čunovođa predlaže da ravnatelj škole osnuje povjerenstvo koje bi tokom cijele godine od zaposlenika škole zaprimalo informacije o neispravnim i dotrajalim osnovnim sredstvima i sitnom inventaru te ih po analizi stanja predlagalo za rasho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jerenstvo za popis imovine i obveza je uvidom u Bilancu, Knjigu ulaznih računa i Knjigu putnih naloga za 2023. godinu sastavilo popis obveza koji sadrži 31 redni broj na 3 popisna lista. Ukupna vrijednost obveza na dan 31.12.2023. godine iznosi 8.027,72 eura sa dospijećem plaćanja u siječnju i veljači 2024. godine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 izvorima financiranja iskazane su obveze Ministarstva znanosti i obrazovanja. Postoji obveza za povrat sredstava za bolovanje zaposlenika koju će refundirati HZZO u iznosu 767,69 eura. Stanje odgovara zbrojnim nalozima za isplatu plaća i računovodstvenoj Bilanci te izvodu otvorenih stavaka kod Hrvatskog zavoda za zdravstveno osiguranj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Županija za redovne rashode poslovanja vezano za račune 12. mjeseca 2023. godine iznose 3.215,67 e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veze po izvoru financiranja „Pametan obrok“ za prosinac 2023. godine iznose 31,53 eura prema pružatelju usluge najma materijalnog knjigovodstva za školsku kuhinj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prehrane zaposlenika u školskoj kuhinji za prosinac 2023. godine iznose 198,45 eura prema dobavljaču posu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Županija IZS iznose 1.343,80 eura za dio računa za grijanje plinom u matičnoj ško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veze po izvoru financiranja Općina Ferdinandovac u iznosu 290,70 eura za tekuće i investicijsko održavanje – dio iznosa računa (dio Županija ZS).</w:t>
      </w:r>
    </w:p>
    <w:p>
      <w:pPr>
        <w:pStyle w:val="Normal"/>
        <w:rPr/>
      </w:pPr>
      <w:r>
        <w:rPr>
          <w:sz w:val="26"/>
          <w:szCs w:val="26"/>
        </w:rPr>
        <w:t>Obveze po izvoru financiranja prehrana učenika iz Državnog proračuna u iznosu 1.876,33 eura za namir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veze po vlastitim izvorima najam sportske dvorane i najam stana u iznosu 303,55 eura za najam printera i pričuvu zgrade u Mirogojskoj ulici gdje Škola ima dva stana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žno je istaknuti da Škola nema prekoračenja rokova plaćanja svojih obveza, odnosno da su sve obaveze plaćane na vrijeme prema valuti plaćan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vjerenstvo za popis utvrđuje činjenicu o zatvaranju žiroračuna Škole s datumom 28.05.2018. godine i blagajne Škole s datumom 31.07.2018. godine po naputku osnivača, a to je Koprivničko-križevačka Županija. Saldo novca na žiroračunu i u blagajni Škole na dan 31.12.2023. godine iznosi 0,00 kuna što odgovara računovodstvenoj evidenciji i potvrđeno je uvidom u dokument Bilancu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vidom u bilancu financijske imovine utvrđeno je da po naputku osnivača Županije nisu evidentirani kontinuirani rashodi budućih razdoblja (obračun plaće za prosinac 2023. godine, prijevoz za zaposlenike i naknada za nezapošljavanje osoba s invaliditetom za prosinac 2023. godine).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opis potraživanja proveden je prema knjigovodstvenom stanju upisivanjem analitičkih podataka po pojedinim vrstama potraživanjima u popisne liste. Utvrđena su potraživanja od zaposlenika po izlaznim računima za prehranu u školskoj kuhinji u iznosu 27,93 eura, potraživanja po izlaznim računima od kupca DS Smith Unijapapira za prodani stari papir u iznosu 16,00 eura i potraživanja za prihode Osnovne škole Ferdinandovac uplaćene u proračun Koprivničko-križevačke županije u iznosu 11.339,73 eura na temelju knjigovodstvene kartice knjiženja pražnjenja podračuna  Škole 16721001 koja je usklađena sa županijskom karticom 23956. Nadalje, evidentirana su potraživanja od HZZO-a za bolovanje zaposlenika u iznosu 767,69 eur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kupna vrijednost popisane financijske imovine iznosi 12.151,35 eura i usklađena je s knjigovodstvenom dokumentacijom i Bilancom škole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je rađen ispravak vrijednosti potraživanja jer je naplata išla redovito unutar propisane procedure naplate priho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dskih sporova u tijeku nema. Sve su presude pravomoćne, obračunate i isplaćene. Zadnja isplata je izvršena 29.12.2022. god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vjerenstvo za popis imovine i obve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dravko Benko, predsjednik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kolina Rasinec Ščuka, članica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ela Pavlović, članica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vnatelj: Miroslav Fuček, prof. 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1:00Z</dcterms:created>
  <dc:creator>Računovodstvo</dc:creator>
  <dc:description/>
  <cp:keywords/>
  <dc:language>en-US</dc:language>
  <cp:lastModifiedBy>Dejan Jalžabetić</cp:lastModifiedBy>
  <cp:lastPrinted>2024-02-06T09:19:00Z</cp:lastPrinted>
  <dcterms:modified xsi:type="dcterms:W3CDTF">2024-02-06T08:19:00Z</dcterms:modified>
  <cp:revision>166</cp:revision>
  <dc:subject/>
  <dc:title>Zapisnik</dc:title>
</cp:coreProperties>
</file>