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novna škola Ferdinandova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dinandovac, Dravska 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ib:482791674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ured@os-ferdinandovac.skole.hr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b adresa: </w:t>
      </w:r>
      <w:hyperlink r:id="rId3">
        <w:r>
          <w:rPr>
            <w:rStyle w:val="InternetLink"/>
            <w:sz w:val="26"/>
            <w:szCs w:val="26"/>
          </w:rPr>
          <w:t>http://os-ferdinandovac.skole.hr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: 048/ 210-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 A P I S N I 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stavljen dana 24. siječnja 2025. godine na završetku rada Povjerenstva za popis imovine i obveza Osnovne škole Ferdinandovac, sa stanjem na dan 31.12.2024. godi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vjerenstvo za popis imovine i obveza radilo je u sastavu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Zdravko Benko  – predsjednik povjerenstva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Luka Kapitanić – član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dela Pavlović – člani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vjerenstvo za popis imovine i obveza popisalo j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snovna sredstva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shodovana osnovna sredstva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itni inventar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shodovani sitni inventar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tuđu imovinu dobivenu u najam (Image Enter)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uđu imovinu dobivenu na korištenje (Carnet)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stanje žiroračuna (podračuna)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stanje blagajne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otraživanja za prehranu u školskoj kuhinji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otraživanja za prodani stari papir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traživanja za najam školske sportske dvorane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traživanja za najam školskog stana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potraživanja za refundacije od turističkih agencija, od drugih škola i slično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otraživanja od HZZO-a za bolovanja preko 42 dana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traživanja za prihode proračunskih korisnika uplaćene u proračun Koprivničko-križevačke županije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obveze prema dobavljačima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veze za putne naloge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veze za refundaciju bolovanja na teret HZZO-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Članovi Povjerenstva za popis imovine i obveza pridržavali su se Plana rada. Osnovna sredstva su pregledana, utvrđena je njihova količina i upotrebljivost na dan 31.12.2024. godine. Sva oprema je označena inventarnim brojevima po kojima se raspoznaje. U popisne liste su unijeti podaci o stvarnom stanj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ačunovođa je izvršio obračun amortizacije odnosno ispravak vrijednosti osnovnih sredstava za razdoblje 1.1.2024. godine do 31.12.2024. godine i to: školskih stanova, školskih zgrada, sportske dvorane, spremišta, sportskih i rekreacijskih terena i opreme: računala i računalne opreme, uredskog i učioničkog namještaja, ostale uredske opreme, radio i tv prijamnika, telefona i ostalih komunikacijskih uređaja, telefonskih centrala, opreme za grijanje, ventilaciju i hlađenje, opreme za održavanje prostorija, opreme za protupožarnu zaštitu, ostale opreme za održavanje i zaštitu, preciznih i optičkih instrumenata, mjernih i kontrolnih uređaja, strojeva za obradu zemljišta, ostalih instrumenata, uređaja i strojeva, sportske opreme, glazbenih instrumenata i opreme, uređaja, strojeva i opreme za ostale namjene, knjiga u knjižnicama, djela likovnih umjetnika i kiparskih djela. Obračun amortizacije sadrži 36 stranica, a ispravak tekuće godine iznosi ukupno 30.980,60 eura. Od toga ispravak vrijednosti građevinskih objekata iznosi 17.550,79 eura, a ispravak vrijednosti postrojenja i opreme iznosi 13.429,81 eur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pisne liste osnovnih sredstava po inventurnom broju i lokaciji sadrže 24 stranice. Nabavna vrijednost osnovnih sredstava u upotrebi na dan 31.12.2024. godine ukupno iznosi 1.760.781,85 eura. Ispravak vrijednosti ili amortizacija osnovnih sredstava iznosi 1.045.439,33 eur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jekom 2024. godine je nabavljena nova oprema u vrijednosti 14.467,69 eu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Od toga iznosa kupljeno je u vrijednosti 6.201,19 eura (stolno računalo, garderobni ormarići 8 komada, polica za knjige, hladnjak, vatrogasni aparati 4 komada, kosilica za travu, udžbenici za učenike, lektirni naslovi  za školsku knjižnicu). 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Prijenosom imovine dobivena je od Koprivničko-križevačke županije nova oprema za školsku kuhinju u vrijednosti 8.187,50 eura (električna parno konvekcijska pećnica, zamrzivač od 439 litara i stolna suha topla kupka sa suhim grijaćim tijelima)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Dobivene su na dar knjige za školsku knjižnicu u vrijednosti 79,00 eura. </w:t>
      </w:r>
    </w:p>
    <w:p>
      <w:pPr>
        <w:pStyle w:val="Normal"/>
        <w:rPr/>
      </w:pPr>
      <w:r>
        <w:rPr>
          <w:sz w:val="26"/>
          <w:szCs w:val="26"/>
        </w:rPr>
        <w:t>Obavljeni su radovi na građevinskim objektima koji su evidentirani kao kapitalna ulaganja u vrijednosti 82.688,51 eura (toplinska izolacija zgrade Područne škole Drenovic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tvarno stanje osnovnih sredstava usklađeno je sa računovodstvenom evidencijo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pisana je tuđa imovina u najmu sa stanjem na 31.12.2024. godine. To su dva printera, a vlasnik imovine je Image Enter iz Bjelovara. Procijenjena vrijednost tuđe imovine u najmu je 7.800,00 eu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pisana je i tuđa imovina dobivena na korištenje. Ova oprema je vlasništvo CARNET-a koji ima sjedište u Zagrebu. To je javna ustanova koja djeluje u području informacijsko-komunikacijske tehnologije i njezine primjene u obrazovanju. Većinom su to računala i računalna oprema. Popisne liste sadrže 2 stranice, a vrijednost ove opreme je 22.961,22 eura. U Bilanci škole ova oprema je evidentirana na računima 99111 i 9961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Fizički su izdvojena i u popisnim listama za rashodovanje iskazana osnovna sredstva koja više nisu za upotrebu zbog dotrajalosti. Rashodovani su: printer iz kabineta ravnatelja, 2 prijenosna računala iz kabineta za kemiju, biologiju, fiziku i tehnički, monitor, projektor, printer, 18 prijenosnih računala iz stare informatičke učionice, glazbena linija s gramofonom iz kabineta glazbene i likovne kulture, paralelni škripci i 2 kosilice iz spremišta školskog domara, 22 školske stolice MD iz učionice broj 2, grafoskop iz učionice broj 6, hladnjak Gorenje R6151BX iz školske kuhinje i učeničke klupe iz Područne škole Crnec.    </w:t>
      </w:r>
    </w:p>
    <w:p>
      <w:pPr>
        <w:pStyle w:val="Normal"/>
        <w:rPr/>
      </w:pPr>
      <w:r>
        <w:rPr>
          <w:sz w:val="26"/>
          <w:szCs w:val="26"/>
        </w:rPr>
        <w:t>Nabavna vrijednost rashodovanih osnovnih sredstava iznosila je 9.577,16 eu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>Članovi povjerenstva za popis imovine i obveza popisali su sitni inventar sa stanjem na dan 31.12.2024. godine. Sitni inventar je pregledan i utvrđena je njegova količina i upotrebljivost. Sav sitni inventar je označen inventarnim brojevima. Nabavna vrijednost sitnog inventara u upotrebi ukupno iznosi 21.704,94 eura. Popisne liste sitnog inventara sadrže 4 stranice po nabavnoj vrijednosti i lokaciji. Tijekom 2024. godine nabavljen je sitni inventar u vrijednosti 631,00 eura (šivači stroj po projektu „Temeljne vještine“, stolni kalkulator i alu ljestve). Stvarno stanje sitnog inventara usklađeno je sa računovodstvenom evidencij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izički je izdvojen i u popisnoj listi za rashodovanje iskazan sitni inventar  koji više nije za upotrebu zbog dotrajalosti. Rashodovani su: mobitel Samsung iz kabineta tajništva, mobitel Doogee i mobitel Samsung iz kabineta ravnatelja, ups za beskonačno napajanje iz zbornice, zidno platno i kolica za grafoskop iz učionice broj 1, grafoskopsko platno i kolica za grafoskop iz učionice broj 2, troja kolica za grafoskop iz učionice broj 4, grafoskop i kolica iz učionice broj 5, grafoskop i kolica iz učionice broj 6, platno za grafoskop iz učionice broj 7, mesoreznica iz školske kuhinje i cirkular stolni iz spremišta za alat – dvorište MŠ. Nabavna vrijednost rashodovanog sitnog inventara iznosila je 1.876,07 eura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vi podaci ukazuju na to da su u manjoj mjeri nabava nove opreme (sitni inventar 631,00 eura i oprema 14.467,69  eura) te u većoj mjeri dodatna ulaganja na građevinskim objektima (82.688,51 eura) tokom 2024. godine doprinijeli obnovi. Omjer ulaganja i amortizacije je 2,68 naprama 1, odnosno  97.787,20 eura naprama 36.429,18 eura. Ovo je pozitivan pokazatelj. Za odličan rezultat još nedostaje veća vrijednost kod nabave nove opreme i sitnog inventara (nastavnih pomagala)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ačunovođa predlaže da ravnatelj škole osnuje povjerenstvo koje bi tokom cijele godine od zaposlenika škole zaprimalo informacije o neispravnim i dotrajalim osnovnim sredstvima i sitnom inventaru te ih po analizi stanja predlagalo za rasho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vjerenstvo za popis imovine i obveza je uvidom u Bilancu, Knjigu ulaznih računa i Knjigu putnih naloga za 2024. godinu sastavilo popis obveza koji sadrži 27 rednih brojeva na 2 popisna lista. Ukupna vrijednost obveza na dan 31.12.2024. godine iznosi 8.070,15 eura sa dospijećem plaćanja u siječnju i veljači 2025. godine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 izvorima financiranja iskazane su obveze 53 Ministarstva znanosti i obrazovanja. Postoji obveza za povrat sredstava za bolovanje zaposlenika koju će refundirati HZZO u iznosu 1.805,04 eura. Stanje odgovara zbrojnim nalozima za isplatu plaća i računovodstvenoj Bilanci te izvodu otvorenih stavaka kod Hrvatskog zavoda za zdravstveno osiguranj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veze po izvoru financiranja 12 Županija za redovne rashode poslovanja vezano za račune 12. mjeseca 2024. godine (plin dio računa, poštarina, održavanje Riznice, fiksna telefonija, odvoz smeća, mobilna telefonija, servis e-račun, najam printera dio računa, uredski materijal i vatrogasni aparati dio računa iznose 1.439,11 eu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veze po izvoru financiranja 11 „Pametan obrok“ za prosinac 2024. godine iznose 31,53 eura prema pružatelju usluge najma materijalnog knjigovodstva za školsku kuhinju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veze po izvoru financiranja 56 Školska shema voća i mlijeka 2024/2025 za namirnice iznose 142,66 eu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veze po izvoru financiranja 45 prehrane zaposlenika u školskoj kuhinji za prosinac 2024. godine iznose 123,11 eura prema dobavljaču namirni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veze po izvoru financiranja 11 Županija IZS iznose 2.697,36 eura za dio računa za grijanje plinom u matičnoj školi, električnu energiju, vodu i pričuvu zgra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veze po izvoru financiranja 55 Općina Ferdinandovac u iznosu 79,85 eura za vatrogasne aparate 4 komada – dio iznosa računa (dio Županija ZS).</w:t>
      </w:r>
    </w:p>
    <w:p>
      <w:pPr>
        <w:pStyle w:val="Normal"/>
        <w:rPr/>
      </w:pPr>
      <w:r>
        <w:rPr>
          <w:sz w:val="26"/>
          <w:szCs w:val="26"/>
        </w:rPr>
        <w:t>Obveze po izvoru financiranja prehrana učenika iz Državnog proračuna u iznosu 1.469,15 eura za namirn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veze po izvoru financiranja 63 tekuća donacija Brežana Molve u iznosu 190,89 i tekuća donacija Friš Križevci u iznosu 36,04 eura za namirnice stručnog vijeća učitelja razredne nasta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veze po vlastitim izvorima 31 najam sportske dvorane u iznosu 13,28 eura za najam pisača dio računa i najam stana u iznosu 42,13 eura za električnu energiju i pl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žno je istaknuti da Škola nema prekoračenja rokova plaćanja svojih obveza, odnosno da su sve obaveze plaćane na vrijeme prema valuti plaćan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vjerenstvo za popis utvrđuje činjenicu o zatvaranju žiroračuna Škole s datumom 28.05.2018. godine i blagajne Škole s datumom 31.07.2018. godine po naputku osnivača, a to je Koprivničko-križevačka županija. Saldo novca na žiroračunu i u blagajni Škole na dan 31.12.2024. godine iznosi 0,00 kuna što odgovara računovodstvenoj evidenciji i potvrđeno je uvidom u dokument Bilancu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vidom u bilancu financijske imovine utvrđeno je da po naputku osnivača Županije nisu evidentirani kontinuirani rashodi budućih razdoblja (obračun plaće za prosinac 2024. godine, prijevoz za zaposlenike i naknada za nezapošljavanje osoba s invaliditetom za prosinac 2024. godine).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opis potraživanja proveden je prema knjigovodstvenom stanju upisivanjem analitičkih podataka po pojedinim vrstama potraživanjima u popisne liste. Utvrđena su potraživanja od zaposlenika po izlaznim računima za prehranu u školskoj kuhinji u iznosu 115,71 eura, potraživanja po izlaznim računima od kupca DS Smith Unijapapira za prodani stari papir u iznosu 39,00 eura i potraživanja za prihode Osnovne škole Ferdinandovac uplaćene u proračun Koprivničko-križevačke županije u iznosu 6.854,40 eura na temelju knjigovodstvene kartice knjiženja pražnjenja podračuna  Škole 16721001 koja je usklađena sa županijskom karticom 23956. Nadalje, evidentirana su potraživanja od HZZO-a za bolovanja zaposlenika u iznosu 1.805,04 eur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Ukupna vrijednost popisane financijske imovine iznosi 8.814,15 eura i usklađena je s knjigovodstvenom dokumentacijom i Bilancom škole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je rađen ispravak vrijednosti potraživanja jer je naplata išla redovito unutar propisane procedure naplate priho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dskih sporova u tijeku nema. Sve su presude pravomoćne, obračunate i isplaćene. Zadnja isplata je izvršena 29.12.2022. godi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vjerenstvo za popis imovine i obvez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dravko Benko, predsjednik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ka Kapitanić, član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ela Pavlović, članica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avnatelj: Miroslav Fuček, prof.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ferdinandovac.skole.hr" TargetMode="External"/><Relationship Id="rId3" Type="http://schemas.openxmlformats.org/officeDocument/2006/relationships/hyperlink" Target="http://os-ferdinandovac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1:00Z</dcterms:created>
  <dc:creator>Računovodstvo</dc:creator>
  <dc:description/>
  <cp:keywords/>
  <dc:language>en-US</dc:language>
  <cp:lastModifiedBy>Dejan Jalžabetić</cp:lastModifiedBy>
  <cp:lastPrinted>2025-01-28T13:03:00Z</cp:lastPrinted>
  <dcterms:modified xsi:type="dcterms:W3CDTF">2025-01-28T12:03:00Z</dcterms:modified>
  <cp:revision>193</cp:revision>
  <dc:subject/>
  <dc:title>Zapisnik</dc:title>
</cp:coreProperties>
</file>